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НИМАНИЕ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щий сбор аспирантов, готовящихся к сдаче кандидатского минимума по английскому языку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144"/>
          <w:szCs w:val="144"/>
        </w:rPr>
        <w:t>19 января 2017 год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 15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кафедре иностранных язык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Kafedra</dc:creator>
  <dc:description/>
  <cp:keywords/>
  <dc:language>en-US</dc:language>
  <cp:lastModifiedBy>Kafedra</cp:lastModifiedBy>
  <cp:lastPrinted>2017-01-11T14:03:00Z</cp:lastPrinted>
  <dcterms:modified xsi:type="dcterms:W3CDTF">2017-01-11T08:04:00Z</dcterms:modified>
  <cp:revision>3</cp:revision>
  <dc:subject/>
  <dc:title/>
</cp:coreProperties>
</file>